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-54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85"/>
        <w:gridCol w:w="5655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oàn tr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ường Đại học Sư phạm Hà Nộ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LCĐ khoa Sinh ho</w:t>
            </w: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val="vi-VN"/>
              </w:rPr>
              <w:t>̣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val="vi-VN"/>
              </w:rPr>
              <w:t>-----------------------</w:t>
            </w:r>
          </w:p>
        </w:tc>
        <w:tc>
          <w:tcPr>
            <w:tcW w:w="5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Ô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Độc lập – Tự do – Hạnh phú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vi-VN"/>
              </w:rPr>
              <w:t>-------oOo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ĐĂNG KÍ CUỘC THI "MISS BIOLOGY 2012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……………………………………….. Lớp……………………………..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…………………………………………………………………………...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ê quán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ở hiện tại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o nhân trắc học: Chiều cao……………………..Cân nặng………..…………..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o 3 vòng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ng khiếu của bản thân:…………………………………………………………...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ở thích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ương châm sống 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bình cho phần thi trang phục áo dài:</w:t>
      </w:r>
    </w:p>
    <w:p>
      <w:pPr>
        <w:pStyle w:val="ListParagraph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bình cho trang phục tự chọn:</w:t>
      </w:r>
    </w:p>
    <w:p>
      <w:pPr>
        <w:pStyle w:val="ListParagraph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t mục phần thi tài năng ( ghi cụ thể tên tiết mục và hình thức thi): 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Mơ ước trong tương lai:</w:t>
        <w:tab/>
        <w:t>………………………………………………………………………………………</w:t>
        <w:tab/>
        <w:t>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Suy nghĩ về gia đình: …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Suy nghĩ về bạn bè: …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Suy nghĩ về nghề nghiệp: …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Suy nghĩ về người con gái Việt Nam: …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Cuốn sách ưa thích nhất: …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Con vật yêu thích nhất: …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Kỉ niệm đáng nhớ nhất: …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20. Nơi mong ước được đến: ….......................................................................................</w:t>
      </w:r>
    </w:p>
    <w:p>
      <w:pPr>
        <w:pStyle w:val="Vnbn"/>
        <w:spacing w:lineRule="auto" w:line="240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ab/>
        <w:t>Tôi viết đơn này xin được tham gia cuộc thi Miss Biology 2012</w:t>
      </w:r>
    </w:p>
    <w:p>
      <w:pPr>
        <w:pStyle w:val="Vnbn"/>
        <w:spacing w:lineRule="auto" w:line="2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à nội, ngày …...., tháng …...., năm …....</w:t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1"/>
        <w:gridCol w:w="4704"/>
      </w:tblGrid>
      <w:tr>
        <w:trPr/>
        <w:tc>
          <w:tcPr>
            <w:tcW w:w="4701" w:type="dxa"/>
            <w:tcBorders/>
          </w:tcPr>
          <w:p>
            <w:pPr>
              <w:pStyle w:val="Nidungbng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Nidungb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í sinh</w:t>
            </w:r>
          </w:p>
          <w:p>
            <w:pPr>
              <w:pStyle w:val="Nidungbng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kí và ghi rõ họ tên)</w:t>
            </w:r>
          </w:p>
        </w:tc>
      </w:tr>
    </w:tbl>
    <w:p>
      <w:pPr>
        <w:pStyle w:val="Vnbn"/>
        <w:spacing w:lineRule="auto" w:line="240" w:before="120" w:after="120"/>
        <w:rPr/>
      </w:pPr>
      <w:r>
        <w:rPr/>
      </w:r>
    </w:p>
    <w:sectPr>
      <w:type w:val="nextPage"/>
      <w:pgSz w:w="12240" w:h="15840"/>
      <w:pgMar w:left="1699" w:right="1138" w:gutter="0" w:header="0" w:top="144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DejaVu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" w:cs="Lohit Hindi;MS Mincho"/>
      <w:sz w:val="28"/>
      <w:szCs w:val="28"/>
    </w:rPr>
  </w:style>
  <w:style w:type="paragraph" w:styleId="Chmc">
    <w:name w:val="Chỉ mục"/>
    <w:basedOn w:val="Normal"/>
    <w:qFormat/>
    <w:pPr>
      <w:suppressLineNumbers/>
    </w:pPr>
    <w:rPr>
      <w:rFonts w:ascii="Times New Roman" w:hAnsi="Times New Roman"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Vnbn">
    <w:name w:val="Văn bản"/>
    <w:basedOn w:val="Capt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38:00Z</dcterms:created>
  <dc:creator>Admin</dc:creator>
  <dc:description/>
  <cp:keywords/>
  <dc:language>en-US</dc:language>
  <cp:lastModifiedBy>Admin</cp:lastModifiedBy>
  <dcterms:modified xsi:type="dcterms:W3CDTF">2012-09-27T08:54:00Z</dcterms:modified>
  <cp:revision>3</cp:revision>
  <dc:subject/>
  <dc:title/>
</cp:coreProperties>
</file>